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детей направленных  на 2022 учебный год 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Пестречинский детский сад «Каенкай» Пестречинского МР РТ расположенный по адресу РТ, Пестречинский район, с.Пестрецы</w:t>
      </w:r>
    </w:p>
    <w:p>
      <w:pPr>
        <w:pStyle w:val="Normal"/>
        <w:jc w:val="center"/>
        <w:rPr/>
      </w:pPr>
      <w:r>
        <w:rPr/>
        <w:t>(протокол заседания комиссии по комплектования №866/5 от 01.06.202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160"/>
        <w:gridCol w:w="311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 / 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……… Зарина А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….. Александр Н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….. Анна А…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….. Илья Р…….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…… Арсений С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…… Даниэль Р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……… Асылъяр Р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……. Амелия Ф…….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…….. Амирхан Б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…… Мадина О………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….. Азалия М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……. Иван А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…….. Ксения А……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…… Амина А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……… Дина М……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……… Алина Р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……. Ясмина И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…… Тимур Т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….. Лев К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…….. Амир А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……. Диана Д……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…….. Радмир П……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… Виталий В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……… Амелина А…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………. Разиль Р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……. Амиль Р……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…… Азалия А……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….. Ильназ И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……. Валерия С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….. Зарина А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……. Амирхан Р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…….. Ясмина Р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……. Эмилия Л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……. Милена С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……. Ризван И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………… Лия В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…… Алан М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….. Максимилиан О……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……. Бибиоиша Б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……….. Равиль Б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……… Ислам И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…… Марк А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…….. Леонардо Л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……. Александра С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……… Полина А…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…….. Анна С…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…… Владислав В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……. Фотима Х…………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…….. Милана Р……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….. Давид И……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……. Дарина Д……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……… Аделина Б…….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7 л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4:00Z</dcterms:created>
  <dc:creator>demo</dc:creator>
  <dc:description/>
  <cp:keywords/>
  <dc:language>en-US</dc:language>
  <cp:lastModifiedBy>demo</cp:lastModifiedBy>
  <dcterms:modified xsi:type="dcterms:W3CDTF">2022-09-29T07:07:00Z</dcterms:modified>
  <cp:revision>7</cp:revision>
  <dc:subject/>
  <dc:title/>
</cp:coreProperties>
</file>